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0924 „Silla kinnistu elektriliitumine, Sarakuste küla, Kastre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 nr 7.1-2/24/253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70 Vana-Kastre - Kastre - Võnn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102:001:005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669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6750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155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7624052-55be-4843-ac2c-5359d65a233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d7624052-55be-4843-ac2c-5359d65a233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1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3-12T12:51:00Z</dcterms:modified>
  <cp:revision>2</cp:revision>
  <dc:subject/>
  <dc:title/>
</cp:coreProperties>
</file>